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 Microsoft Sans Serif;Microsoft Sans Serif" w:hAnsi=" Microsoft Sans Serif;Microsoft Sans Serif" w:eastAsia=" Microsoft Sans Serif;Microsoft Sans Serif" w:cs=" Microsoft Sans Serif;Microsoft Sans Serif"/>
          <w:b/>
          <w:b/>
          <w:bCs/>
          <w:sz w:val="32"/>
          <w:szCs w:val="32"/>
          <w:lang w:val="en-US"/>
        </w:rPr>
      </w:pPr>
      <w:r>
        <w:rPr>
          <w:rFonts w:eastAsia=" Microsoft Sans Serif;Microsoft Sans Serif" w:cs=" Microsoft Sans Serif;Microsoft Sans Serif" w:ascii=" Microsoft Sans Serif;Microsoft Sans Serif" w:hAnsi=" Microsoft Sans Serif;Microsoft Sans Serif"/>
          <w:b/>
          <w:bCs/>
          <w:sz w:val="32"/>
          <w:szCs w:val="32"/>
          <w:lang w:val="en-US"/>
        </w:rPr>
        <w:t>Modified Register for Catherine Uglow</w:t>
      </w:r>
    </w:p>
    <w:p>
      <w:pPr>
        <w:pStyle w:val="Normal"/>
        <w:widowControl w:val="false"/>
        <w:rPr>
          <w:rFonts w:ascii=" Microsoft Sans Serif;Microsoft Sans Serif" w:hAnsi=" Microsoft Sans Serif;Microsoft Sans Serif" w:eastAsia=" Microsoft Sans Serif;Microsoft Sans Serif" w:cs=" Microsoft Sans Serif;Microsoft Sans Serif"/>
          <w:b/>
          <w:b/>
          <w:bCs/>
          <w:sz w:val="32"/>
          <w:szCs w:val="32"/>
          <w:lang w:val="en-US"/>
        </w:rPr>
      </w:pPr>
      <w:r>
        <w:rPr>
          <w:rFonts w:eastAsia=" Microsoft Sans Serif;Microsoft Sans Serif" w:cs=" Microsoft Sans Serif;Microsoft Sans Serif" w:ascii=" Microsoft Sans Serif;Microsoft Sans Serif" w:hAnsi=" Microsoft Sans Serif;Microsoft Sans Serif"/>
          <w:b/>
          <w:bCs/>
          <w:sz w:val="32"/>
          <w:szCs w:val="32"/>
          <w:lang w:val="en-US"/>
        </w:rPr>
      </w:r>
    </w:p>
    <w:p>
      <w:pPr>
        <w:pStyle w:val="Normal"/>
        <w:widowControl w:val="false"/>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r>
    </w:p>
    <w:p>
      <w:pPr>
        <w:pStyle w:val="Normal"/>
        <w:widowControl w:val="false"/>
        <w:jc w:val="center"/>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t>First Generation</w:t>
      </w:r>
    </w:p>
    <w:p>
      <w:pPr>
        <w:pStyle w:val="Normal"/>
        <w:widowControl w:val="false"/>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Uglow, Catherine"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1.</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Catherine Uglow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about 1793 in Jacobstow Cornwall England. She died in 1868 in Bridestowe Devon England. She was the d/o John UGLOW &amp; Grace DOIDGE.</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http://www.opcdev.co.uk/PRdatasearch.php?parish=Bridestowe&amp;searchname=OLIVER</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Baptism  25 Dec 1783                Robert OLIVER Parents = Henry &amp; Mary</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Baptism   1 Jun 1788             Elizabeth OLIVER Parents = Henry &amp; Mary</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Baptism   1 Jun 1817               William OLIVER Parents = Robert(occ:Labourer) &amp; Catherin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ode = Bridestow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Baptism   2 Sep 1821                Robert OLIVER Parents = Robert(occ:Labourer) &amp; Catherin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ode = Bridestow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Baptism  28 Dec 1823                 Grace OLIVER Parents = Robert(occ:Labourer) &amp; Catherin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ode = Bridestow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Baptism  20 Jul 1828           Henry James OLIVER Parents = Robert(occ:Labourer) &amp; Catherin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ode = Bridestow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4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atherine Oliver  </w:t>
        <w:tab/>
        <w:t xml:space="preserve"> abt 1796 Devon, England  </w:t>
        <w:tab/>
        <w:t xml:space="preserve">Bridestowe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liver </w:t>
        <w:tab/>
        <w:t xml:space="preserve">abt 1826 </w:t>
        <w:tab/>
        <w:t xml:space="preserve">Devon, England </w:t>
        <w:tab/>
        <w:t xml:space="preserve">Bridestowe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w:t>
        <w:tab/>
        <w:t xml:space="preserve">abt 1786 </w:t>
        <w:tab/>
        <w:t xml:space="preserve">Devon, England </w:t>
        <w:tab/>
        <w:t xml:space="preserve">Bridestowe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51 England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out Catherine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Catherine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5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79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Fe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Jacobstowe, Cornwall,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Bridestow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Okehamp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Bratton Clovelly</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1b</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5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atherine Oliver </w:t>
        <w:tab/>
        <w:t>5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liver </w:t>
        <w:tab/>
        <w:t>2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Catherine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79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6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Oct-Nov-Dec</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7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Cornwall,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 xml:space="preserve">257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Catherine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Robert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son of Henry Oliver and Mary in 1817 in Tresmeer Cornwall England. Robert was christened on Dec 25 1783 in Bridestowe Devon England. He died after 1841 in Bridestowe Devon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They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2</w:t>
        <w:tab/>
        <w:t>M</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William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christened on Jun 01 1817. He died in 1892.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3</w:t>
        <w:tab/>
        <w:t>M</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Robert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christened on Sep 02 1821. He died in 1891.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4</w:t>
        <w:tab/>
        <w:t>F</w:t>
        <w:tab/>
        <w:t>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Grace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christened on Dec 28 1823. She died in 1909.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5</w:t>
        <w:tab/>
        <w:t>M</w:t>
        <w:tab/>
        <w:t>i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enry James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christened on Jul 20 1828. He died on Jun 26 189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t>Second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William"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2.</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William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Catherine) was christened on Jun 01 1817 in Bridestowe Devon England. He died in 1892 in Sydenham Damerel Devon England. </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5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William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3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1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liza</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n,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Milton Abbo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Mil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6c</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2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 Oliver </w:t>
        <w:tab/>
        <w:t>3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w:t>
        <w:tab/>
        <w:t>2</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Oliver </w:t>
        <w:tab/>
        <w:t>3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H Oliver </w:t>
        <w:tab/>
        <w:t>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6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William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4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1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liza</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e,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Milton Abbo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Milton Abbo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7</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5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 Oliver </w:t>
        <w:tab/>
        <w:t>4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Oliver </w:t>
        <w:tab/>
        <w:t>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ry Jane Oliver </w:t>
        <w:tab/>
        <w:t>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Oliver </w:t>
        <w:tab/>
        <w:t>4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7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William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5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liza</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e,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Milton Abbo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Milton Abbo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7</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8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 Oliver </w:t>
        <w:tab/>
        <w:t>5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w:t>
        <w:tab/>
        <w:t>2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Oliver </w:t>
        <w:tab/>
        <w:t>5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OLIVER  Head  </w:t>
        <w:tab/>
        <w:t xml:space="preserve"> M  </w:t>
        <w:tab/>
        <w:t xml:space="preserve"> Male  </w:t>
        <w:tab/>
        <w:t xml:space="preserve"> 63  </w:t>
        <w:tab/>
        <w:t xml:space="preserve"> Bridestowe, Devon, England  </w:t>
        <w:tab/>
        <w:t xml:space="preserve"> Labourer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 OLIVER  </w:t>
        <w:tab/>
        <w:t xml:space="preserve"> Wife  </w:t>
        <w:tab/>
        <w:t xml:space="preserve"> M  </w:t>
        <w:tab/>
        <w:t xml:space="preserve"> Female  </w:t>
        <w:tab/>
        <w:t xml:space="preserve"> 60  </w:t>
        <w:tab/>
        <w:t xml:space="preserve"> Tavistock, Devon,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welling  </w:t>
        <w:tab/>
        <w:t>Tuell Dow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Sydenham Damerel,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4153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ublic Records Office Reference  </w:t>
        <w:tab/>
        <w:t>RG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iece / Folio  </w:t>
        <w:tab/>
        <w:t>2220 / 10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91 CENSUS - Chillaton, Sydenham Damerel</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William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7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1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liza</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e,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Sydenham Damerel</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Sydenham Damerel</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Town: </w:t>
        <w:tab/>
        <w:t>Chilla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William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1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an-Feb-Ma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7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Cornwall,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34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William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Eliza </w:t>
      </w:r>
      <w:r>
        <w:rPr>
          <w:rFonts w:eastAsia=" Microsoft Sans Serif;Microsoft Sans Serif" w:cs=" Microsoft Sans Serif;Microsoft Sans Serif" w:ascii=" Microsoft Sans Serif;Microsoft Sans Serif" w:hAnsi=" Microsoft Sans Serif;Microsoft Sans Serif"/>
          <w:sz w:val="22"/>
          <w:szCs w:val="22"/>
          <w:lang w:val="en-US"/>
        </w:rPr>
        <w:t xml:space="preserve"> about 1841. Eliza was born about 1820 in Tavistock Devon England. She died in 1907 in Milton Abbot Devon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0"/>
          <w:szCs w:val="20"/>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Eliza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8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Cousi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Fe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Tavistock,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Milton Abbo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Milton Abbot St Constantin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Milton Abbo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87</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 Oliver </w:t>
        <w:tab/>
        <w:t>8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ry Rogers </w:t>
        <w:tab/>
        <w:t>2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ry Smith </w:t>
        <w:tab/>
        <w:t>2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Eliza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90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Apr-May-Ju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8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Cornwall,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235</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illiam and Eliza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6</w:t>
        <w:tab/>
        <w:t>M</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William Henry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42. He died after 1891.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Robert"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7</w:t>
        <w:tab/>
        <w:t>M</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Robert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49 in Milton Abbot Devon England. He died after 1901 in Plymouth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OLIVER  Head  </w:t>
        <w:tab/>
        <w:t xml:space="preserve"> M  </w:t>
        <w:tab/>
        <w:t xml:space="preserve"> Male  </w:t>
        <w:tab/>
        <w:t xml:space="preserve"> 37  </w:t>
        <w:tab/>
        <w:t xml:space="preserve"> Maristow, Devon, England   Coachman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th. OLIVER  </w:t>
        <w:tab/>
        <w:t xml:space="preserve"> Wife  </w:t>
        <w:tab/>
        <w:t xml:space="preserve"> M  </w:t>
        <w:tab/>
        <w:t xml:space="preserve"> Female  </w:t>
        <w:tab/>
        <w:t xml:space="preserve"> 37  </w:t>
        <w:tab/>
        <w:t xml:space="preserve"> Maker, Cornwall, England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edk. OLIVER  </w:t>
        <w:tab/>
        <w:t xml:space="preserve"> Son  </w:t>
        <w:tab/>
        <w:t xml:space="preserve">   </w:t>
        <w:tab/>
        <w:t xml:space="preserve"> Male  </w:t>
        <w:tab/>
        <w:t xml:space="preserve"> 12  </w:t>
        <w:tab/>
        <w:t xml:space="preserve"> Maker, Cornwall, England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harles OLIVER  </w:t>
        <w:tab/>
        <w:t xml:space="preserve"> Son  </w:t>
        <w:tab/>
        <w:t xml:space="preserve">   </w:t>
        <w:tab/>
        <w:t xml:space="preserve"> Male  </w:t>
        <w:tab/>
        <w:t xml:space="preserve"> 8  </w:t>
        <w:tab/>
        <w:t xml:space="preserve"> Plymouth, Devon, England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m. OLIVER  </w:t>
        <w:tab/>
        <w:t xml:space="preserve">                Son  </w:t>
        <w:tab/>
        <w:t xml:space="preserve">   </w:t>
        <w:tab/>
        <w:t xml:space="preserve"> Male  </w:t>
        <w:tab/>
        <w:t xml:space="preserve"> 7  </w:t>
        <w:tab/>
        <w:t xml:space="preserve"> Plymouth, Devon, England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w:t>
        <w:tab/>
        <w:t xml:space="preserve"> Broth U  </w:t>
        <w:tab/>
        <w:t xml:space="preserve"> Male  </w:t>
        <w:tab/>
        <w:t xml:space="preserve"> 33  </w:t>
        <w:tab/>
        <w:t xml:space="preserve"> Milton Abbott, Devon,  Eng</w:t>
        <w:tab/>
        <w:t xml:space="preserve">  Labourer Ma Quarry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lfred TRENERRY        Lodger  U  </w:t>
        <w:tab/>
        <w:t xml:space="preserve"> Male  </w:t>
        <w:tab/>
        <w:t xml:space="preserve"> 32  </w:t>
        <w:tab/>
        <w:t xml:space="preserve"> Kenwyn, Cornwall, England   Mason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ichard BRICKWOOD  Lodger  U  </w:t>
        <w:tab/>
        <w:t xml:space="preserve"> Male  </w:t>
        <w:tab/>
        <w:t xml:space="preserve"> 21  </w:t>
        <w:tab/>
        <w:t xml:space="preserve"> St Minuer, Cornwall, Eng       Mason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orge PEARSE  </w:t>
        <w:tab/>
        <w:t xml:space="preserve"> Lodger  </w:t>
        <w:tab/>
        <w:t xml:space="preserve"> U  </w:t>
        <w:tab/>
        <w:t xml:space="preserve"> Male  </w:t>
        <w:tab/>
        <w:t xml:space="preserve"> 20  </w:t>
        <w:tab/>
        <w:t xml:space="preserve"> Swansea, Wales                   Carpenter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welling  </w:t>
        <w:tab/>
        <w:t>3 Constantine S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Plymouth Charles The Martyr, Devon, 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4152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ublic Records Office Reference  </w:t>
        <w:tab/>
        <w:t>RG11</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iece / Folio  </w:t>
        <w:tab/>
        <w:t>2192 / 111</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24</w:t>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2001" w:hanging="0"/>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Northmore, Eliza"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 xml:space="preserve">Robert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Eliza Northmore </w:t>
      </w:r>
      <w:r>
        <w:rPr>
          <w:rFonts w:eastAsia=" Microsoft Sans Serif;Microsoft Sans Serif" w:cs=" Microsoft Sans Serif;Microsoft Sans Serif" w:ascii=" Microsoft Sans Serif;Microsoft Sans Serif" w:hAnsi=" Microsoft Sans Serif;Microsoft Sans Serif"/>
          <w:sz w:val="22"/>
          <w:szCs w:val="22"/>
          <w:lang w:val="en-US"/>
        </w:rPr>
        <w:t xml:space="preserve"> daughter of Susanna before 1891. Eliza was born about 1861 in Plymouth Devon England. She died after 1901 in Plymouth Devon England. </w:t>
      </w:r>
    </w:p>
    <w:p>
      <w:pPr>
        <w:pStyle w:val="Normal"/>
        <w:ind w:left="200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8</w:t>
        <w:tab/>
        <w:t>M</w:t>
        <w:tab/>
        <w:t>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enry Richard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51. He died after 1901.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Mary Jane"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9</w:t>
        <w:tab/>
        <w:t>F</w:t>
        <w:tab/>
        <w:t>i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Mary Jane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56 in Milton Abbot Devon England. She died after 1861 in Milton Abbot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Robert"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3.</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Robert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Catherine) was christened on Sep 02 1821 in Bridestowe Devon England. He died in 1891 in Bridestowe Devon England. </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5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Robert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2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mli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Broadwoodwidg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Holsworthy</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Milton Damerel</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3a</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81</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sen Doidge </w:t>
        <w:tab/>
        <w:t>6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lin Oliver </w:t>
        <w:tab/>
        <w:t>3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lin Oliver </w:t>
        <w:tab/>
        <w:t>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J Oliver </w:t>
        <w:tab/>
        <w:t>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w:t>
        <w:tab/>
        <w:t>2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6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Robert Ol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3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mli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e,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Bridestow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Okehamp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Okehamp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3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lin Olliver </w:t>
        <w:tab/>
        <w:t>4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lin Olliver </w:t>
        <w:tab/>
        <w:t>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lliver </w:t>
        <w:tab/>
        <w:t>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liver </w:t>
        <w:tab/>
        <w:t>3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liver </w:t>
        <w:tab/>
        <w:t>6</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Head  </w:t>
        <w:tab/>
        <w:t xml:space="preserve"> M  </w:t>
        <w:tab/>
        <w:t xml:space="preserve"> Male  </w:t>
        <w:tab/>
        <w:t xml:space="preserve"> 59  </w:t>
        <w:tab/>
        <w:t xml:space="preserve"> Bridestowe, Devon, England  </w:t>
        <w:tab/>
        <w:t xml:space="preserve"> Laborer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lin OLIVER  </w:t>
        <w:tab/>
        <w:t xml:space="preserve"> Wife  </w:t>
        <w:tab/>
        <w:t xml:space="preserve"> M  </w:t>
        <w:tab/>
        <w:t xml:space="preserve"> Female  </w:t>
        <w:tab/>
        <w:t xml:space="preserve"> 64  </w:t>
        <w:tab/>
        <w:t xml:space="preserve"> Clayton, Devon,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LIVER   Daur  </w:t>
        <w:tab/>
        <w:t xml:space="preserve"> U  </w:t>
        <w:tab/>
        <w:t xml:space="preserve"> Female  </w:t>
        <w:tab/>
        <w:t xml:space="preserve"> 22  </w:t>
        <w:tab/>
        <w:t xml:space="preserve"> Slowford, Devon, England        </w:t>
        <w:tab/>
        <w:t xml:space="preserve">  Parlourmaid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 OLIVER  </w:t>
        <w:tab/>
        <w:t xml:space="preserve"> Daur  </w:t>
        <w:tab/>
        <w:t xml:space="preserve"> U  </w:t>
        <w:tab/>
        <w:t xml:space="preserve"> Female  </w:t>
        <w:tab/>
        <w:t xml:space="preserve"> 19  </w:t>
        <w:tab/>
        <w:t xml:space="preserve"> Bridestowe, Devon, England  </w:t>
        <w:tab/>
        <w:t xml:space="preserve"> Dressmaker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welling  </w:t>
        <w:tab/>
        <w:t>Wood 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Bridestow,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41536</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ublic Records Office Reference  </w:t>
        <w:tab/>
        <w:t>RG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iece / Folio  </w:t>
        <w:tab/>
        <w:t>2224 / 10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Robert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Apr-May-Ju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7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Okehamp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 xml:space="preserve">286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Maker, Emeline"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 xml:space="preserve">Robert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Emeline Mak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about 1844. Emeline was born about 1818 in Broadwoodwidger Devon England. She died after 1901 in Northlew Devon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Emlen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8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1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Fe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Clutton,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Northlew</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Northlew St Thomas a Becke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Town: </w:t>
        <w:tab/>
        <w:t>Northlew</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Okehamp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Bratton Clovelly</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10</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len Oliver </w:t>
        <w:tab/>
        <w:t>8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len Oliver </w:t>
        <w:tab/>
        <w:t>5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w:t>
        <w:tab/>
        <w:t>4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Robert and Emeline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Henry James"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10</w:t>
        <w:tab/>
        <w:t>M</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enry James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Nov 1846 in Broadwoodwidger Devon England. He died after 1911 in Sonya Village Mariposa Township Victoria Ontario. </w:t>
      </w:r>
    </w:p>
    <w:p>
      <w:pPr>
        <w:pStyle w:val="Normal"/>
        <w:ind w:left="2001" w:hanging="0"/>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McKay, Ellen"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 xml:space="preserve">Henry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Ellen McKay </w:t>
      </w:r>
      <w:r>
        <w:rPr>
          <w:rFonts w:eastAsia=" Microsoft Sans Serif;Microsoft Sans Serif" w:cs=" Microsoft Sans Serif;Microsoft Sans Serif" w:ascii=" Microsoft Sans Serif;Microsoft Sans Serif" w:hAnsi=" Microsoft Sans Serif;Microsoft Sans Serif"/>
          <w:sz w:val="22"/>
          <w:szCs w:val="22"/>
          <w:lang w:val="en-US"/>
        </w:rPr>
        <w:t xml:space="preserve"> daughter of John McKay and Catherine Sutherland on Mar 02 1892 in Fenelon Victoria Ontario. Ellen was born in May 1850 in Sutherlandshire Scotland. She died after 1911 in Sonya Village Mariposa Township Victoria Ontario. </w:t>
      </w:r>
    </w:p>
    <w:p>
      <w:pPr>
        <w:pStyle w:val="Normal"/>
        <w:ind w:left="200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Emeline"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11</w:t>
        <w:tab/>
        <w:t>F</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Emeline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about 1850 in Broadwoodwidger Devon England. She died in 1911 in Northlew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Emiline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51</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911</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an-Feb-Ma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60</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Okehampt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311</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Robert"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12</w:t>
        <w:tab/>
        <w:t>M</w:t>
        <w:tab/>
        <w:t>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Robert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about 1855 in Broadwoodwidger Devon England. He died after 1901 in Northlew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13</w:t>
        <w:tab/>
        <w:t>F</w:t>
        <w:tab/>
        <w:t>i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Mary Grace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58. She died after 1891.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Eliza"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14</w:t>
        <w:tab/>
        <w:t>F</w:t>
        <w:tab/>
        <w:t>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Eliza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about 1862 in Bridestowe Devon England. She died after 1891 in Calstock Cornwall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91 CENSUS</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Eliza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32</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59</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Servan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 Devon, 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Todsworthy, Calstock, Cornwall</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Tavistock</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Calstock</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6</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nnie Baldwin </w:t>
        <w:tab/>
        <w:t>30</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rie Bossier </w:t>
        <w:tab/>
        <w:t>31</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lice Gooch </w:t>
        <w:tab/>
        <w:t>3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ward Lake </w:t>
        <w:tab/>
        <w:t>2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ohn Lobb </w:t>
        <w:tab/>
        <w:t>28</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 Oliver </w:t>
        <w:tab/>
        <w:t>32 [servan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ntony Williams </w:t>
        <w:tab/>
        <w:t>20</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Grace"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4.</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Grace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Catherine) was christened on Dec 28 1823 in Bridestowe Devon England. She died in 1909 in Thrushelton St George Devon England. </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6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Grace Oxenham</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3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stimated birth year: abt 182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Wif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Joh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e,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Thrushelton,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Lif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14 / Household schedule number:  37</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Cassandra E Oxenham      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xenham </w:t>
        <w:tab/>
        <w:t>3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y O Oxenham </w:t>
        <w:tab/>
        <w:t>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ohn Oxenham </w:t>
        <w:tab/>
        <w:t>4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71 CENSUS - Thrushelton, Devon</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Cassandra E Oxenham  1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xenham </w:t>
        <w:tab/>
        <w:t>4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y H Oxenham </w:t>
        <w:tab/>
        <w:t>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ohn Oxenham </w:t>
        <w:tab/>
        <w:t xml:space="preserve">               56</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XENHAM  </w:t>
        <w:tab/>
        <w:t xml:space="preserve"> Head  </w:t>
        <w:tab/>
        <w:t xml:space="preserve"> W  </w:t>
        <w:tab/>
        <w:t xml:space="preserve"> Female  </w:t>
        <w:tab/>
        <w:t xml:space="preserve"> 57  </w:t>
        <w:tab/>
        <w:t xml:space="preserve"> Bridestow, Devon, England  </w:t>
        <w:tab/>
        <w:t xml:space="preserve"> Infant  School Keeper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welling  </w:t>
        <w:tab/>
        <w:t>Medlands Cotts</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Thrushelton,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4153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ublic Records Office Reference  </w:t>
        <w:tab/>
        <w:t>RG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iece / Folio  </w:t>
        <w:tab/>
        <w:t>2221 / 12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91 CENSUS - Honiton, Devon</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xenham </w:t>
        <w:tab/>
        <w:t>67 [moth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y O Oxenham </w:t>
        <w:tab/>
        <w:t>31 [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 - Thrushelton St George, Devon</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xenham </w:t>
        <w:tab/>
        <w:t>77 Retired Schoolmistress</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Grace Oxenham</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90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Oct-Nov-Dec</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86</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Cornwall,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 xml:space="preserve">237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xenham, John" </w:instrText>
      </w:r>
      <w:r>
        <w:rPr/>
        <w:fldChar w:fldCharType="separate"/>
      </w:r>
      <w:r>
        <w:rPr/>
      </w:r>
      <w:r>
        <w:rPr/>
        <w:fldChar w:fldCharType="end"/>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Grace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John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son of Oliver Oxenham and Betty in 1855 in Bridestowe Devon England. John was christened on Oct 22 1814 in Milton Abbot Devon England. He died in 1872 in Thrushelton Devon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John Oxenham</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1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7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ul-Aug-Sep</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5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Cornwall,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23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John and Grace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xenham, Cassandra Emil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15</w:t>
        <w:tab/>
        <w:t>F</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Cassandra Emily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about 1856 in Thrushelton Devon England. She died after 1901 in Heavitree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Lavinia M. Baring GOULD  </w:t>
        <w:tab/>
        <w:t xml:space="preserve"> Head  </w:t>
        <w:tab/>
        <w:t xml:space="preserve"> W  </w:t>
        <w:tab/>
        <w:t xml:space="preserve"> Female  </w:t>
        <w:tab/>
        <w:t xml:space="preserve"> 52  </w:t>
        <w:tab/>
        <w:t xml:space="preserve"> Exeter, Devon,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ngland  </w:t>
        <w:tab/>
        <w:t xml:space="preserve"> Retired Lady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velyn M. MARSHALL  </w:t>
        <w:tab/>
        <w:t xml:space="preserve"> Daur  </w:t>
        <w:tab/>
        <w:t xml:space="preserve"> U  </w:t>
        <w:tab/>
        <w:t xml:space="preserve"> Female  </w:t>
        <w:tab/>
        <w:t xml:space="preserve"> 18  </w:t>
        <w:tab/>
        <w:t xml:space="preserve"> Lamerton,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Devon, England      Retired Lady</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ilah Baring GOULD  </w:t>
        <w:tab/>
        <w:t xml:space="preserve"> Daur  </w:t>
        <w:tab/>
        <w:t xml:space="preserve"> U  </w:t>
        <w:tab/>
        <w:t xml:space="preserve"> Female  </w:t>
        <w:tab/>
        <w:t xml:space="preserve"> 12  </w:t>
        <w:tab/>
        <w:t xml:space="preserve"> Lewtrenchard, Devon,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ng     Scholar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beth WESTLAKE  </w:t>
        <w:tab/>
        <w:t xml:space="preserve"> Serv  </w:t>
        <w:tab/>
        <w:t xml:space="preserve"> U  </w:t>
        <w:tab/>
        <w:t xml:space="preserve"> Female  </w:t>
        <w:tab/>
        <w:t xml:space="preserve"> 32  </w:t>
        <w:tab/>
        <w:t xml:space="preserve"> Lamerton, Devon,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ngland  </w:t>
        <w:tab/>
        <w:t xml:space="preserve"> Cook  </w:t>
        <w:tab/>
        <w:t xml:space="preserve">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assandra Emily OXENHAM  </w:t>
        <w:tab/>
        <w:t xml:space="preserve"> Serv  </w:t>
        <w:tab/>
        <w:t xml:space="preserve"> U  </w:t>
        <w:tab/>
        <w:t xml:space="preserve"> Female  </w:t>
        <w:tab/>
        <w:t xml:space="preserve"> 25  </w:t>
        <w:tab/>
        <w:t xml:space="preserve"> Thrushelton,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evon, Eng   </w:t>
        <w:tab/>
        <w:t xml:space="preserve"> Housemaid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va DE VIELLE  </w:t>
        <w:tab/>
        <w:t xml:space="preserve"> Serv  </w:t>
        <w:tab/>
        <w:t xml:space="preserve"> U  </w:t>
        <w:tab/>
        <w:t xml:space="preserve"> Female  </w:t>
        <w:tab/>
        <w:t xml:space="preserve"> 19  </w:t>
        <w:tab/>
        <w:t xml:space="preserve"> Exeter Exwick, Devon,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ngland  </w:t>
        <w:tab/>
        <w:t xml:space="preserve"> House &amp; Parlour Maid    </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welling  </w:t>
        <w:tab/>
        <w:t>Crossmead Gentlemans</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Exeter St Thomas The Apostle, Devon, 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4151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ublic Records Office Reference  </w:t>
        <w:tab/>
        <w:t>RG11</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iece / Folio  </w:t>
        <w:tab/>
        <w:t>2144 / 7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13</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Crosander E Oxenha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4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stimated birth year: abt 185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Servan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Thrushelton, Devon, 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Heavitree, Westerdale St Michael and Whipton All Saints, 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St Thomas</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Heavitre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106</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y W Gould </w:t>
        <w:tab/>
        <w:t>43</w:t>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ames Maddish </w:t>
        <w:tab/>
        <w:t>19</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rosander E Oxenham </w:t>
        <w:tab/>
        <w:t>4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w:t>
        <w:tab/>
        <w:t>16</w:t>
        <w:tab/>
        <w:t>M</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arry Oliver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59. He died after 190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Henry James"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5.</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enry James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Catherine) was christened on Jul 20 1828 in Bridestowe Devon England. He died on Jun 26 1895 in Mariposa Victoria Ontario.  The cause of death was tumor 6 weeks. He was buried in Salem Cemetery Mariposa Victoria Ontario. </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Ontario, Canada Census Index, 1871</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Henry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4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2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Birth Place: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sidence District: </w:t>
        <w:tab/>
        <w:t>Victoria Sou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sidence Location: </w:t>
        <w:tab/>
        <w:t>Mariposa</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thnic Origin: </w:t>
        <w:tab/>
        <w:t>Englis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igion: </w:t>
        <w:tab/>
        <w:t>Bible Christia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Occupation: </w:t>
        <w:tab/>
        <w:t>Farm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vision: </w:t>
        <w:tab/>
        <w:t>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icrofilm Roll: </w:t>
        <w:tab/>
        <w:t>C-998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5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ad of Household Comment: </w:t>
        <w:tab/>
        <w:t>This person is listed as a head of househol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OLIVER          M  </w:t>
        <w:tab/>
        <w:t xml:space="preserve"> Male  </w:t>
        <w:tab/>
        <w:t xml:space="preserve"> English  </w:t>
        <w:tab/>
        <w:t xml:space="preserve"> 53  </w:t>
        <w:tab/>
        <w:t xml:space="preserve"> England  </w:t>
        <w:tab/>
        <w:t xml:space="preserve"> Farmer  </w:t>
        <w:tab/>
        <w:t xml:space="preserve"> Christian  Bretheren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ulia OLIVER  </w:t>
        <w:tab/>
        <w:t xml:space="preserve">        M  </w:t>
        <w:tab/>
        <w:t xml:space="preserve"> Female  </w:t>
        <w:tab/>
        <w:t xml:space="preserve"> English  </w:t>
        <w:tab/>
        <w:t xml:space="preserve"> 53  </w:t>
        <w:tab/>
        <w:t xml:space="preserve"> England  </w:t>
        <w:tab/>
        <w:t xml:space="preserve">   </w:t>
        <w:tab/>
        <w:t xml:space="preserve"> Christian  Bretheren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OLIVER  </w:t>
        <w:tab/>
        <w:t xml:space="preserve"> Male  </w:t>
        <w:tab/>
        <w:t xml:space="preserve"> English  </w:t>
        <w:tab/>
        <w:t xml:space="preserve"> 12  </w:t>
        <w:tab/>
        <w:t xml:space="preserve"> O &lt;Ontario&gt;  </w:t>
        <w:tab/>
        <w:t xml:space="preserve"> School  </w:t>
        <w:tab/>
        <w:t xml:space="preserve"> Christian Bretheren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ma OLIVER  </w:t>
        <w:tab/>
        <w:t xml:space="preserve"> Female  </w:t>
        <w:tab/>
        <w:t xml:space="preserve"> English  </w:t>
        <w:tab/>
        <w:t xml:space="preserve"> 12  </w:t>
        <w:tab/>
        <w:t xml:space="preserve"> O &lt;Ontario&gt;  </w:t>
        <w:tab/>
        <w:t xml:space="preserve"> School  </w:t>
        <w:tab/>
        <w:t xml:space="preserve"> Christian Bretheren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orge BURGESS1   M  </w:t>
        <w:tab/>
        <w:t xml:space="preserve"> Male  </w:t>
        <w:tab/>
        <w:t xml:space="preserve"> English  </w:t>
        <w:tab/>
        <w:t xml:space="preserve"> 48  </w:t>
        <w:tab/>
        <w:t xml:space="preserve"> England  </w:t>
        <w:tab/>
        <w:t xml:space="preserve"> Farmer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beth BURGESS  M  </w:t>
        <w:tab/>
        <w:t xml:space="preserve"> Female  </w:t>
        <w:tab/>
        <w:t xml:space="preserve"> English  </w:t>
        <w:tab/>
        <w:t xml:space="preserve"> 39  </w:t>
        <w:tab/>
        <w:t xml:space="preserve"> O &lt;Ontario&gt;  </w:t>
        <w:tab/>
        <w:t xml:space="preserve">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achel BURGESS        </w:t>
        <w:tab/>
        <w:t xml:space="preserve"> Female  </w:t>
        <w:tab/>
        <w:t xml:space="preserve"> English  </w:t>
        <w:tab/>
        <w:t xml:space="preserve"> 19  </w:t>
        <w:tab/>
        <w:t xml:space="preserve"> O &lt;Ontario&gt;  </w:t>
        <w:tab/>
        <w:t xml:space="preserve">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De. BURGESS   </w:t>
        <w:tab/>
        <w:t xml:space="preserve"> Male  </w:t>
        <w:tab/>
        <w:t xml:space="preserve"> English  </w:t>
        <w:tab/>
        <w:t xml:space="preserve"> 17  </w:t>
        <w:tab/>
        <w:t xml:space="preserve"> O &lt;Ontario&gt;  </w:t>
        <w:tab/>
        <w:t xml:space="preserve"> Son School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ry BURGESS  </w:t>
        <w:tab/>
        <w:t xml:space="preserve"> Female  </w:t>
        <w:tab/>
        <w:t xml:space="preserve"> English  </w:t>
        <w:tab/>
        <w:t xml:space="preserve"> 14  </w:t>
        <w:tab/>
        <w:t xml:space="preserve"> O &lt;Ontario&gt;  </w:t>
        <w:tab/>
        <w:t xml:space="preserve"> School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ohn George BURGESS   Male  </w:t>
        <w:tab/>
        <w:t xml:space="preserve"> English  </w:t>
        <w:tab/>
        <w:t xml:space="preserve"> 12  </w:t>
        <w:tab/>
        <w:t xml:space="preserve"> O &lt;Ontario&gt;  </w:t>
        <w:tab/>
        <w:t xml:space="preserve">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ancis W. BURGESS  </w:t>
        <w:tab/>
        <w:t xml:space="preserve"> Male  </w:t>
        <w:tab/>
        <w:t xml:space="preserve"> English  </w:t>
        <w:tab/>
        <w:t xml:space="preserve"> 9  </w:t>
        <w:tab/>
        <w:t xml:space="preserve"> O &lt;Ontario&gt;  </w:t>
        <w:tab/>
        <w:t xml:space="preserve">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beth E. BURGESS  </w:t>
        <w:tab/>
        <w:t xml:space="preserve"> Female  </w:t>
        <w:tab/>
        <w:t xml:space="preserve"> English  </w:t>
        <w:tab/>
        <w:t xml:space="preserve"> 3  </w:t>
        <w:tab/>
        <w:t xml:space="preserve"> O &lt;Ontario&gt;  </w:t>
        <w:tab/>
        <w:t xml:space="preserve">   </w:t>
        <w:tab/>
        <w:t xml:space="preserve"> C. Methodis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Not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1Name, Family # and sex smeared - accidentally??</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Mariposa, Victoria South, Ontario</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7587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NA Film Number  </w:t>
        <w:tab/>
        <w:t>C-1324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istrict  </w:t>
        <w:tab/>
        <w:t>12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Sub-district  </w:t>
        <w:tab/>
        <w:t>C</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ivision  </w:t>
        <w:tab/>
        <w:t>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1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Household Number  </w:t>
        <w:tab/>
        <w:t>10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OLIVER</w:t>
        <w:tab/>
        <w:t>Grace                     Salem (South Side)</w:t>
        <w:tab/>
        <w:t>Victoria</w:t>
        <w:tab/>
        <w:t>Mariposa</w:t>
        <w:tab/>
        <w:t>KW-V-V28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OLIVER</w:t>
        <w:tab/>
        <w:t>Henry J.</w:t>
        <w:tab/>
        <w:t xml:space="preserve">                Salem (South Side)</w:t>
        <w:tab/>
        <w:t>Victoria</w:t>
        <w:tab/>
        <w:t>Mariposa</w:t>
        <w:tab/>
        <w:t>KW-V-V28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OLIVER</w:t>
        <w:tab/>
        <w:t>Julia (Hockaday)</w:t>
        <w:tab/>
        <w:t>Salem (South Side)</w:t>
        <w:tab/>
        <w:t>Victoria</w:t>
        <w:tab/>
        <w:t>Mariposa</w:t>
        <w:tab/>
        <w:t>KW-V-V28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OLIVER</w:t>
        <w:tab/>
        <w:t>William John</w:t>
        <w:tab/>
        <w:t>Salem (South Side)</w:t>
        <w:tab/>
        <w:t>Victoria</w:t>
        <w:tab/>
        <w:t>Mariposa</w:t>
        <w:tab/>
        <w:t>KW-V-V28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Henry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Julia Hockaday </w:t>
      </w:r>
      <w:r>
        <w:rPr>
          <w:rFonts w:eastAsia=" Microsoft Sans Serif;Microsoft Sans Serif" w:cs=" Microsoft Sans Serif;Microsoft Sans Serif" w:ascii=" Microsoft Sans Serif;Microsoft Sans Serif" w:hAnsi=" Microsoft Sans Serif;Microsoft Sans Serif"/>
          <w:sz w:val="22"/>
          <w:szCs w:val="22"/>
          <w:lang w:val="en-US"/>
        </w:rPr>
        <w:t xml:space="preserve"> daughter of Francis Hockaday and Grace in 1852 in Tavistock Devon England. Julia was born on Jun 26 1827 in Broadwoodwidger Devon England. She died on Dec 21 1905 in Little Britain Mariposa Victoria Ontario. She was buried in Salem Cemetery Mariposa Victoria Ontario. </w:t>
      </w:r>
    </w:p>
    <w:p>
      <w:pPr>
        <w:pStyle w:val="Normal"/>
        <w:ind w:left="5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4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ancis Hockaday  </w:t>
        <w:tab/>
        <w:t xml:space="preserve"> abt 1801               Devon, England  </w:t>
        <w:tab/>
        <w:t xml:space="preserve">Lifton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Hockaday </w:t>
        <w:tab/>
        <w:t xml:space="preserve">abt 1811 </w:t>
        <w:tab/>
        <w:t xml:space="preserve">Devon, England </w:t>
        <w:tab/>
        <w:t xml:space="preserve">Lifton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iott Hockaday </w:t>
        <w:tab/>
        <w:t xml:space="preserve">abt 1834 </w:t>
        <w:tab/>
        <w:t xml:space="preserve">Devon, England </w:t>
        <w:tab/>
        <w:t xml:space="preserve">Lifton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ulia Hockaday </w:t>
        <w:tab/>
        <w:t xml:space="preserve">abt 1831 </w:t>
        <w:tab/>
        <w:t xml:space="preserve">Devon, England </w:t>
        <w:tab/>
        <w:t xml:space="preserve">Lifton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5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Francis Hockaday</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5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0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Virginstow,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Lif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Mil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4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9</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Betsey Ann Hockaday </w:t>
        <w:tab/>
        <w:t>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ancis Hockaday </w:t>
        <w:tab/>
        <w:t>5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ohn Hockaday </w:t>
        <w:tab/>
        <w:t>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ulia Hockaday </w:t>
        <w:tab/>
        <w:t>22</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ry Ann Hockaday </w:t>
        <w:tab/>
        <w:t>6</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Oliver William </w:t>
        <w:tab/>
        <w:t xml:space="preserve">M </w:t>
        <w:tab/>
        <w:t xml:space="preserve">  </w:t>
        <w:tab/>
        <w:t xml:space="preserve">Head </w:t>
        <w:tab/>
        <w:t xml:space="preserve">S </w:t>
        <w:tab/>
        <w:t xml:space="preserve">Nov  20 </w:t>
        <w:tab/>
        <w:t xml:space="preserve">1868 </w:t>
        <w:tab/>
        <w:t>3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Oliver Julia </w:t>
        <w:tab/>
        <w:t xml:space="preserve">F </w:t>
        <w:tab/>
        <w:t xml:space="preserve">  </w:t>
        <w:tab/>
        <w:t xml:space="preserve">Mother </w:t>
        <w:tab/>
        <w:t xml:space="preserve">W </w:t>
        <w:tab/>
        <w:t xml:space="preserve">Jun 26 </w:t>
        <w:tab/>
        <w:t xml:space="preserve">1827 </w:t>
        <w:tab/>
        <w:t>73</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 of Canada</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ubdistrict:</w:t>
        <w:tab/>
        <w:t>Mariposa, VICTORIA (South/Sud), ONTARIO</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District Number:</w:t>
        <w:tab/>
        <w:t>12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ubdistrict Number:</w:t>
        <w:tab/>
        <w:t>d-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rchives Microfilm:</w:t>
        <w:tab/>
        <w:t>T-6501</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Henry and Julia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William John"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17</w:t>
        <w:tab/>
        <w:t>M</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William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on Nov 20 1868 in Mariposa Victoria Ontario.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In Little Britain near Mariposa Twp, Victoria Ontario  in 1895.</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18</w:t>
        <w:tab/>
        <w:t>F</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Emma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on Nov 20 1868 in Mariposa Victoria Ontario.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r>
    </w:p>
    <w:p>
      <w:pPr>
        <w:pStyle w:val="Normal"/>
        <w:tabs>
          <w:tab w:val="clear" w:pos="720"/>
          <w:tab w:val="right" w:pos="993" w:leader="none"/>
          <w:tab w:val="left" w:pos="1065" w:leader="none"/>
          <w:tab w:val="right" w:pos="1857" w:leader="none"/>
          <w:tab w:val="left" w:pos="2001" w:leader="none"/>
        </w:tabs>
        <w:ind w:left="2001" w:hanging="2001"/>
        <w:jc w:val="center"/>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t>Third Generation</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b/>
          <w:b/>
          <w:bCs/>
          <w:sz w:val="27"/>
          <w:szCs w:val="27"/>
          <w:lang w:val="en-US"/>
        </w:rPr>
      </w:pPr>
      <w:r>
        <w:rPr>
          <w:rFonts w:eastAsia=" Microsoft Sans Serif;Microsoft Sans Serif" w:cs=" Microsoft Sans Serif;Microsoft Sans Serif" w:ascii=" Microsoft Sans Serif;Microsoft Sans Serif" w:hAnsi=" Microsoft Sans Serif;Microsoft Sans Serif"/>
          <w:b/>
          <w:bCs/>
          <w:sz w:val="27"/>
          <w:szCs w:val="27"/>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William Henry"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6.</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William Henry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illiam Oliver, Catherine) was born in 1842 in Marystow Devon England. He died after 1891 in Plymouth St Andrew Devon England. </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71 CENSUS - Plymouth St Andrew, Devon</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William H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2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4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lizabe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Munslow,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St Andrew</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St Andrew</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Plymou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St Andrew</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2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65</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beth Oliver </w:t>
        <w:tab/>
        <w:t>2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ederick S Oliver </w:t>
        <w:tab/>
        <w:t>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H Oliver </w:t>
        <w:tab/>
        <w:t>2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OLIVER  </w:t>
        <w:tab/>
        <w:t xml:space="preserve"> Head  </w:t>
        <w:tab/>
        <w:t xml:space="preserve"> M  </w:t>
        <w:tab/>
        <w:t xml:space="preserve"> Male  </w:t>
        <w:tab/>
        <w:t xml:space="preserve"> 37  </w:t>
        <w:tab/>
        <w:t xml:space="preserve"> Maristow, Devon, England  </w:t>
        <w:tab/>
        <w:t xml:space="preserve"> Coachman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th. OLIVER           </w:t>
        <w:tab/>
        <w:t xml:space="preserve"> Wife  </w:t>
        <w:tab/>
        <w:t xml:space="preserve"> M  </w:t>
        <w:tab/>
        <w:t xml:space="preserve"> Female  </w:t>
        <w:tab/>
        <w:t xml:space="preserve"> 37  </w:t>
        <w:tab/>
        <w:t xml:space="preserve"> Maker, Cornwall,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edk. OLIVER  </w:t>
        <w:tab/>
        <w:t xml:space="preserve"> Son  </w:t>
        <w:tab/>
        <w:t xml:space="preserve">   </w:t>
        <w:tab/>
        <w:t xml:space="preserve"> Male  </w:t>
        <w:tab/>
        <w:t xml:space="preserve"> 12  </w:t>
        <w:tab/>
        <w:t xml:space="preserve"> Maker, Cornwall,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harles OLIVER  </w:t>
        <w:tab/>
        <w:t xml:space="preserve"> Son  </w:t>
        <w:tab/>
        <w:t xml:space="preserve">   </w:t>
        <w:tab/>
        <w:t xml:space="preserve"> Male  </w:t>
        <w:tab/>
        <w:t xml:space="preserve"> 8  </w:t>
        <w:tab/>
        <w:t xml:space="preserve"> Plymouth, Devon,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m. OLIVER         </w:t>
        <w:tab/>
        <w:t xml:space="preserve"> Son  </w:t>
        <w:tab/>
        <w:t xml:space="preserve">   </w:t>
        <w:tab/>
        <w:t xml:space="preserve"> Male  </w:t>
        <w:tab/>
        <w:t xml:space="preserve"> 7  </w:t>
        <w:tab/>
        <w:t xml:space="preserve"> Plymouth, Devon,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OLIVER  </w:t>
        <w:tab/>
        <w:t xml:space="preserve"> Brother  </w:t>
        <w:tab/>
        <w:t xml:space="preserve"> U  </w:t>
        <w:tab/>
        <w:t xml:space="preserve"> Male  </w:t>
        <w:tab/>
        <w:t xml:space="preserve"> 33  </w:t>
        <w:tab/>
        <w:t xml:space="preserve"> Milton Abbott, Devon, Eng </w:t>
        <w:tab/>
        <w:t xml:space="preserve"> Labourer  Ma Quarry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lfred TRENERRY           Lodger  </w:t>
        <w:tab/>
        <w:t xml:space="preserve"> U  </w:t>
        <w:tab/>
        <w:t xml:space="preserve"> Male  </w:t>
        <w:tab/>
        <w:t xml:space="preserve"> 32  </w:t>
        <w:tab/>
        <w:t xml:space="preserve"> Kenwyn, Cornwall, England  </w:t>
        <w:tab/>
        <w:t xml:space="preserve"> Mason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ichard BRICKWOOD      Lodger    U  </w:t>
        <w:tab/>
        <w:t xml:space="preserve"> Male  </w:t>
        <w:tab/>
        <w:t xml:space="preserve"> 21  </w:t>
        <w:tab/>
        <w:t xml:space="preserve"> St Minuer, Cornwall, Eng</w:t>
        <w:tab/>
        <w:t xml:space="preserve"> Mason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orge PEARSE  </w:t>
        <w:tab/>
        <w:t xml:space="preserve"> Lodger  </w:t>
        <w:tab/>
        <w:t xml:space="preserve"> U  </w:t>
        <w:tab/>
        <w:t xml:space="preserve"> Male  </w:t>
        <w:tab/>
        <w:t xml:space="preserve"> 20  </w:t>
        <w:tab/>
        <w:t xml:space="preserve"> Swansea, Wales  Carpenter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welling  </w:t>
        <w:tab/>
        <w:t>3 Constantine St</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Plymouth Charles The Martyr,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4152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ublic Records Office Reference  </w:t>
        <w:tab/>
        <w:t>RG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iece / Folio  </w:t>
        <w:tab/>
        <w:t>2192 / 1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2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1891 CENSUS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William H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4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4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Elizabe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Maristow,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St Andrew</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Holy Trinity</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Town: </w:t>
        <w:tab/>
        <w:t>Plymou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Plymou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St Andrew</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26</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lizabeth Oliver </w:t>
        <w:tab/>
        <w:t>4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ydney R Oliver </w:t>
        <w:tab/>
        <w:t>8</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H Oliver </w:t>
        <w:tab/>
        <w:t>4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H Oliver </w:t>
        <w:tab/>
        <w:t>1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William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Elizabeth </w:t>
      </w:r>
      <w:r>
        <w:rPr>
          <w:rFonts w:eastAsia=" Microsoft Sans Serif;Microsoft Sans Serif" w:cs=" Microsoft Sans Serif;Microsoft Sans Serif" w:ascii=" Microsoft Sans Serif;Microsoft Sans Serif" w:hAnsi=" Microsoft Sans Serif;Microsoft Sans Serif"/>
          <w:sz w:val="22"/>
          <w:szCs w:val="22"/>
          <w:lang w:val="en-US"/>
        </w:rPr>
        <w:t xml:space="preserve"> about 1868. Elizabeth was born about 1843 in Maker Cornwall England. She died after 1891 in Plymouth St Andrew Devon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They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Frederick Thomas"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19</w:t>
        <w:tab/>
        <w:t>M</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Frederick Thomas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was born in 1868 in Maker Cornwall England. He died after 1901 in Vessels off Keyham Devonport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Frederick Thomas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68</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ul-Aug-Sep</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St Germans</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Cornwall</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c</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 xml:space="preserve">41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Frederick Thomas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32</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69</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Mast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Maker, Cornwall, 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Vessels</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Town: </w:t>
        <w:tab/>
        <w:t>Off Keyham Devonpor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ames Barry </w:t>
        <w:tab/>
        <w:t>3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lbert Bartlett </w:t>
        <w:tab/>
        <w:t>18</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lbert Cloke </w:t>
        <w:tab/>
        <w:t>34</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Thomas Flood </w:t>
        <w:tab/>
        <w:t>53</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ichard Hutchings </w:t>
        <w:tab/>
        <w:t>23</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ederick Thomas Oliver </w:t>
        <w:tab/>
        <w:t>32</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thaniel Williams </w:t>
        <w:tab/>
        <w:t>3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Charles"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0</w:t>
        <w:tab/>
        <w:t>M</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Charles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about 1873 in Plymouth Charles the Martyr Devon England. He died after 1891 in Sparkwell Plympton St Mary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William Henr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1</w:t>
        <w:tab/>
        <w:t>M</w:t>
        <w:tab/>
        <w:t>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William Henry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74 in Plymouth Devon England. He died after 1891 in Plymouth St Andrew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Sydney Robert"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2</w:t>
        <w:tab/>
        <w:t>M</w:t>
        <w:tab/>
        <w:t>i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Sydney Robert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83 in Plymouth Devon England. He died after 1901 in Tamerton Foliot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Sydney Robert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83</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Apr-May-Ju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Plymouth</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271</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Sidney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18</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83</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Lodg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Plymouth</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Tamerton Foliot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Temerton Foliott St Mary</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Town: </w:t>
        <w:tab/>
        <w:t>Tamerton Foliot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Plympton St Mary</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Plympt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14</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11</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idney Oliver </w:t>
        <w:tab/>
        <w:t>18 [lodger = groo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Bessie Pengelly </w:t>
        <w:tab/>
        <w:t>44 [hea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Henry Richard"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8.</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enry Richard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illiam Oliver, Catherine) was born in 1851 in Milton Abbot Devon England. He died after 1901 in Clewer Windsor Berkshire England. </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7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Henry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1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5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Lodg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Milton Abbot,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Okehampton,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Okehamp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Okehampt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110</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nnie Avery </w:t>
        <w:tab/>
        <w:t>4 months</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ohn Avery </w:t>
        <w:tab/>
        <w:t>3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lachi Avery </w:t>
        <w:tab/>
        <w:t>2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Mary Ann Avery   3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Charles Collings   2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amuel Foster </w:t>
        <w:tab/>
        <w:t>2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Gay </w:t>
        <w:tab/>
        <w:t>2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Oliver </w:t>
        <w:tab/>
        <w:t>19 [lodg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8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OLIVER  </w:t>
        <w:tab/>
        <w:t xml:space="preserve"> Head  </w:t>
        <w:tab/>
        <w:t xml:space="preserve"> M  </w:t>
        <w:tab/>
        <w:t xml:space="preserve"> Male  </w:t>
        <w:tab/>
        <w:t xml:space="preserve"> 29  </w:t>
        <w:tab/>
        <w:t xml:space="preserve"> Tavistock, Devon, England  </w:t>
        <w:tab/>
        <w:t xml:space="preserve"> Tailor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len J. OLIVER  </w:t>
        <w:tab/>
        <w:t xml:space="preserve"> Wife  </w:t>
        <w:tab/>
        <w:t xml:space="preserve"> M  </w:t>
        <w:tab/>
        <w:t xml:space="preserve"> Female  </w:t>
        <w:tab/>
        <w:t xml:space="preserve"> 30  </w:t>
        <w:tab/>
        <w:t xml:space="preserve"> Exeter, Devon,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Lily M. OLIVER  </w:t>
        <w:tab/>
        <w:t xml:space="preserve"> Daur  </w:t>
        <w:tab/>
        <w:t xml:space="preserve">   </w:t>
        <w:tab/>
        <w:t xml:space="preserve"> Female  </w:t>
        <w:tab/>
        <w:t xml:space="preserve"> 7  </w:t>
        <w:tab/>
        <w:t xml:space="preserve"> Plymouth, Devon, England  </w:t>
        <w:tab/>
        <w:t xml:space="preserve"> Scholar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G. OLIVER            Son  </w:t>
        <w:tab/>
        <w:t xml:space="preserve">   </w:t>
        <w:tab/>
        <w:t xml:space="preserve"> Male  </w:t>
        <w:tab/>
        <w:t xml:space="preserve"> 5  </w:t>
        <w:tab/>
        <w:t xml:space="preserve"> Clewer, Berkshire, England  </w:t>
        <w:tab/>
        <w:t xml:space="preserve"> Scholar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san OLIVER  </w:t>
        <w:tab/>
        <w:t xml:space="preserve"> Daur  </w:t>
        <w:tab/>
        <w:t xml:space="preserve">   </w:t>
        <w:tab/>
        <w:t xml:space="preserve"> Female  </w:t>
        <w:tab/>
        <w:t xml:space="preserve"> 4  </w:t>
        <w:tab/>
        <w:t xml:space="preserve"> Clewer, Berkshire, England  </w:t>
        <w:tab/>
        <w:t xml:space="preserve"> Scholar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R. OLIVER  </w:t>
        <w:tab/>
        <w:t xml:space="preserve"> Son  </w:t>
        <w:tab/>
        <w:t xml:space="preserve">   </w:t>
        <w:tab/>
        <w:t xml:space="preserve"> Male  </w:t>
        <w:tab/>
        <w:t xml:space="preserve"> 1  </w:t>
        <w:tab/>
        <w:t xml:space="preserve"> Clewer, Berkshire, England  </w:t>
        <w:tab/>
        <w:t xml:space="preserve">   </w:t>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Infant OLIVER   </w:t>
        <w:tab/>
        <w:t xml:space="preserve">  Other   </w:t>
        <w:tab/>
        <w:t xml:space="preserve">   </w:t>
        <w:tab/>
        <w:t xml:space="preserve"> Male  </w:t>
        <w:tab/>
        <w:t xml:space="preserve"> 1 m  </w:t>
        <w:tab/>
        <w:t xml:space="preserve"> Clewer, Berkshire, England  </w:t>
        <w:tab/>
        <w:t xml:space="preserve"> Unamed Child  [=Frederi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Source Informati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Dwelling  </w:t>
        <w:tab/>
        <w:t>9 Alma T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Census Place </w:t>
        <w:tab/>
        <w:t>Clewer, Berkshire,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Family History Library Film  </w:t>
        <w:tab/>
        <w:t>134132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ublic Records Office Reference  </w:t>
        <w:tab/>
        <w:t>RG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iece / Folio  </w:t>
        <w:tab/>
        <w:t>1325 / 3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 </w:t>
      </w:r>
      <w:r>
        <w:rPr>
          <w:rFonts w:eastAsia=" Microsoft Sans Serif;Microsoft Sans Serif" w:cs=" Microsoft Sans Serif;Microsoft Sans Serif" w:ascii=" Microsoft Sans Serif;Microsoft Sans Serif" w:hAnsi=" Microsoft Sans Serif;Microsoft Sans Serif"/>
          <w:sz w:val="18"/>
          <w:szCs w:val="18"/>
          <w:lang w:val="en-US"/>
        </w:rPr>
        <w:tab/>
        <w:t xml:space="preserve">Page Number  </w:t>
        <w:tab/>
        <w:t>6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9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Henry R O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3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5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Hellen J</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Tavistock,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Clew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St Stephe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Town: </w:t>
        <w:tab/>
        <w:t>Clew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Berkshir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ry: </w:t>
        <w:tab/>
        <w:t>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lfred J Oliver </w:t>
        <w:tab/>
        <w:t>9/1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ily E Oliver </w:t>
        <w:tab/>
        <w:t>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va H Oliver </w:t>
        <w:tab/>
        <w:t>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Frederick Oliver 1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llen J Oliver </w:t>
        <w:tab/>
        <w:t>4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Oliver </w:t>
        <w:tab/>
        <w:t>11</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R Oliver </w:t>
        <w:tab/>
        <w:t>3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Lilly M Oliver </w:t>
        <w:tab/>
        <w:t>1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ercival E Oliver </w:t>
        <w:tab/>
        <w:t>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san Oliver </w:t>
        <w:tab/>
        <w:t>1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G Oliver </w:t>
        <w:tab/>
        <w:t>1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1901 CENSUS -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Henry R Cliv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4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52</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Helen J</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Tavistock,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Clewer, Holy Trinity, Windsor, Berkshire,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Windso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Windso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1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167</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mily E Cliver </w:t>
        <w:tab/>
        <w:t>1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Frederick Cliver </w:t>
        <w:tab/>
        <w:t>2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len J Cliver </w:t>
        <w:tab/>
        <w:t>5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R Cliver </w:t>
        <w:tab/>
        <w:t>49 [tailor - coat maker clo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ercrvel E Cliver </w:t>
        <w:tab/>
        <w:t>1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san Cliver </w:t>
        <w:tab/>
        <w:t>2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illiam G Cliver </w:t>
        <w:tab/>
        <w:t>2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iett Millard </w:t>
        <w:tab/>
        <w:t>45 [lodg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lfred J Oliver </w:t>
        <w:tab/>
        <w:t>10</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va Helen Oliver </w:t>
        <w:tab/>
        <w:t>1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Henry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Helen Jane Pearce </w:t>
      </w:r>
      <w:r>
        <w:rPr>
          <w:rFonts w:eastAsia=" Microsoft Sans Serif;Microsoft Sans Serif" w:cs=" Microsoft Sans Serif;Microsoft Sans Serif" w:ascii=" Microsoft Sans Serif;Microsoft Sans Serif" w:hAnsi=" Microsoft Sans Serif;Microsoft Sans Serif"/>
          <w:sz w:val="22"/>
          <w:szCs w:val="22"/>
          <w:lang w:val="en-US"/>
        </w:rPr>
        <w:t xml:space="preserve"> in 1873 in Plymouth Devon England. Helen was born about 1850 in Exeter Devon England. She died after 1901 in Clewer Windsor Berkshire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They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Lily Mar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3</w:t>
        <w:tab/>
        <w:t>F</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Lily Mary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74 in Plymouth Devon England. She died after 1901 in St Mary Gloucester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Lily Mary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74</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an-Feb-Ma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Plymouth</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248</w:t>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901 CENSUS</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Lily M Olive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2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7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Servant</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Plymouth</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St Mary</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cclesiastical parish: </w:t>
        <w:tab/>
        <w:t>Holy Apostles</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Island: </w:t>
        <w:tab/>
        <w:t>Gloucestershire, England</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Cheltenha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Charlton Kings</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schedule number: </w:t>
        <w:tab/>
        <w:t>70</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rgaret Brown </w:t>
        <w:tab/>
        <w:t>50</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 F Mansfield </w:t>
        <w:tab/>
        <w:t>33</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Lily M Oliver </w:t>
        <w:tab/>
        <w:t>25</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ffie Turner </w:t>
        <w:tab/>
        <w:t>2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nald Turner </w:t>
        <w:tab/>
        <w:t>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William"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4</w:t>
        <w:tab/>
        <w:t>M</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William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75 in Clewer Windsor Berkshire England. He died after 1901 in Clewer Windso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Susan"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5</w:t>
        <w:tab/>
        <w:t>F</w:t>
        <w:tab/>
        <w:t>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Susan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77 in Clewer Windsor Berkshire England. She died after 1901 in Clewer Windso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Henr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6</w:t>
        <w:tab/>
        <w:t>M</w:t>
        <w:tab/>
        <w:t>i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enry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79 in Clewe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Frederick"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7</w:t>
        <w:tab/>
        <w:t>M</w:t>
        <w:tab/>
        <w:t>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Frederick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81 in Clewer Windsor Berkshire England. He died after 1901 in Clewer Windso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Percival Ernest"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8</w:t>
        <w:tab/>
        <w:t>M</w:t>
        <w:tab/>
        <w:t>v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Percival Ernest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84 in Clewer Windsor Berkshire England. He died after 1901 in Clewer Windso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Emily Liza"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29</w:t>
        <w:tab/>
        <w:t>F</w:t>
        <w:tab/>
        <w:t>v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Emily Liza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85 in Clewer Windsor Berkshire England. She died after 1901 in Clewer Windso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Helen Eva"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0</w:t>
        <w:tab/>
        <w:t>F</w:t>
        <w:tab/>
        <w:t>v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elen Eva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87 in Clewer Windsor Berkshire England. She died after 1901 in Clewer Windso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liver, Alfred John"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1</w:t>
        <w:tab/>
        <w:t>M</w:t>
        <w:tab/>
        <w:t>ix.</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Alfred John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90 in Clewer Windsor Berkshire England. He died after 1901 in Clewer Windsor Berkshire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liver, Mary Grace"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13.</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Mary Grace Oliver </w:t>
      </w:r>
      <w:r>
        <w:rPr>
          <w:rFonts w:eastAsia=" Microsoft Sans Serif;Microsoft Sans Serif" w:cs=" Microsoft Sans Serif;Microsoft Sans Serif" w:ascii=" Microsoft Sans Serif;Microsoft Sans Serif" w:hAnsi=" Microsoft Sans Serif;Microsoft Sans Serif"/>
          <w:sz w:val="22"/>
          <w:szCs w:val="22"/>
          <w:lang w:val="en-US"/>
        </w:rPr>
        <w:t xml:space="preserve"> (Robert Oliver, Catherine) was born in 1858 in Stowford Devon England. She died after 1891 in Plymouth St Charles Devon England. </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91 CENSUS</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Mary Grace Warre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w:t>
        <w:tab/>
        <w:t>3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54</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lation: </w:t>
        <w:tab/>
        <w:t>Wif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pouse's name: </w:t>
        <w:tab/>
        <w:t>Henry</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ender: </w:t>
        <w:tab/>
        <w:t>Femal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Where born: </w:t>
        <w:tab/>
        <w:t>Bridestow, Devon, Englan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ivil parish: </w:t>
        <w:tab/>
        <w:t>Charles, St Jude, Plymouth,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egistration district: </w:t>
        <w:tab/>
        <w:t>Plymouth</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Sub-registration district: </w:t>
        <w:tab/>
        <w:t>Charles</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D, institution, or vessel: </w:t>
        <w:tab/>
        <w:t>14</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Age</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enry Warren </w:t>
        <w:tab/>
        <w:t>3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Mary Grace Warren  37</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ude A Warren </w:t>
        <w:tab/>
        <w:t>5</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innie E Warren </w:t>
        <w:tab/>
        <w:t>7 months</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Robert H Warren </w:t>
        <w:tab/>
        <w:t>2</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Warren, Henry" </w:instrText>
      </w:r>
      <w:r>
        <w:rPr/>
        <w:fldChar w:fldCharType="separate"/>
      </w:r>
      <w:r>
        <w:rPr/>
      </w:r>
      <w:r>
        <w:rPr/>
        <w:fldChar w:fldCharType="end"/>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Mary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Henry Warren </w:t>
      </w:r>
      <w:r>
        <w:rPr>
          <w:rFonts w:eastAsia=" Microsoft Sans Serif;Microsoft Sans Serif" w:cs=" Microsoft Sans Serif;Microsoft Sans Serif" w:ascii=" Microsoft Sans Serif;Microsoft Sans Serif" w:hAnsi=" Microsoft Sans Serif;Microsoft Sans Serif"/>
          <w:sz w:val="22"/>
          <w:szCs w:val="22"/>
          <w:lang w:val="en-US"/>
        </w:rPr>
        <w:t xml:space="preserve"> "Harry" in 1883 in Tavistock Devon England. Henry was born about 1858. He died after 1891 in Plymouth St Charles Devon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They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Warren, Maud Hannah"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2</w:t>
        <w:tab/>
        <w:t>F</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Maud Hannah Warren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86 in Keyworth Plymouth Devon England. She died after 1891 in Plymouth St Charles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Maud Hannah Warre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8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Apr-May-Ju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Plymouth</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257</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Warren, Robert Henr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3</w:t>
        <w:tab/>
        <w:t>M</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Robert Henry Warren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88 in Keyworth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Robert Henry Warre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88</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ul-Aug-Sep</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Plymouth</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23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Warren, Minnie Emil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4</w:t>
        <w:tab/>
        <w:t>F</w:t>
        <w:tab/>
        <w:t>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Minnie Emily Warren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90 in Keyworth Plymouth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Minnie Emily Warre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0</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ul-Aug-Sep</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Plymouth</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254</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tabs>
          <w:tab w:val="clear" w:pos="720"/>
          <w:tab w:val="right" w:pos="532" w:leader="none"/>
          <w:tab w:val="left" w:pos="561" w:leader="none"/>
        </w:tabs>
        <w:ind w:left="561" w:hanging="561"/>
        <w:rPr/>
      </w:pPr>
      <w:r>
        <w:fldChar w:fldCharType="begin"/>
      </w:r>
      <w:r>
        <w:rPr/>
        <w:instrText xml:space="preserve"> XE "Oxenham, Harry Oliver"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ab/>
        <w:t>16.</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arry Oliver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Grace Oliver, Catherine) was born in 1859 in Thrushelton Devon England. He died after 1900 in Honiton Devon England.</w:t>
      </w:r>
    </w:p>
    <w:p>
      <w:pPr>
        <w:pStyle w:val="Normal"/>
        <w:tabs>
          <w:tab w:val="clear" w:pos="720"/>
          <w:tab w:val="right" w:pos="532" w:leader="none"/>
          <w:tab w:val="left" w:pos="561" w:leader="none"/>
        </w:tabs>
        <w:ind w:left="561" w:hanging="56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Birth Index: 1837-1983</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Harry Oliver Oxenham</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59</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Apr-May-Ju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Tavistock</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Cornwall, 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 xml:space="preserve">344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Can't find him in 1881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1891 CENSUS - Honiton, Devon</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ousehold Members:  </w:t>
        <w:tab/>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Grace Oxenham </w:t>
        <w:tab/>
        <w:t>67 [mother]</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y O Oxenham </w:t>
        <w:tab/>
        <w:t>31 [head]</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Are these all Harry's children??</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ecil Oxenham        </w:t>
        <w:tab/>
        <w:t xml:space="preserve">1900  </w:t>
        <w:tab/>
        <w:t xml:space="preserve">Oct-Nov-Dec  </w:t>
        <w:tab/>
        <w:t xml:space="preserve">   </w:t>
        <w:tab/>
        <w:t xml:space="preserve">Honiton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Harry Oliver Oxenham </w:t>
        <w:tab/>
        <w:t xml:space="preserve">1898 </w:t>
        <w:tab/>
        <w:t xml:space="preserve">Jul-Aug-Sep </w:t>
        <w:tab/>
        <w:t xml:space="preserve">  </w:t>
        <w:tab/>
        <w:t xml:space="preserve">Honiton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John Oxenham        </w:t>
        <w:tab/>
        <w:t xml:space="preserve">1896 </w:t>
        <w:tab/>
        <w:t xml:space="preserve">Jan-Feb-Mar </w:t>
        <w:tab/>
        <w:t xml:space="preserve">  </w:t>
        <w:tab/>
        <w:t xml:space="preserve">Honiton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May Oxenham            </w:t>
        <w:tab/>
        <w:t xml:space="preserve">1894 </w:t>
        <w:tab/>
        <w:t xml:space="preserve">Apr-May-Jun </w:t>
        <w:tab/>
        <w:t xml:space="preserve">  </w:t>
        <w:tab/>
        <w:t xml:space="preserve">Honiton </w:t>
        <w:tab/>
        <w:t xml:space="preserve">Devon </w:t>
        <w:tab/>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ercy Oxenham           </w:t>
        <w:tab/>
        <w:t xml:space="preserve">1897 </w:t>
        <w:tab/>
        <w:t xml:space="preserve">Apr-May-Jun </w:t>
        <w:tab/>
        <w:t xml:space="preserve">  </w:t>
        <w:tab/>
        <w:t xml:space="preserve">Honiton </w:t>
        <w:tab/>
        <w:t>Devon</w:t>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92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92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0"/>
          <w:szCs w:val="20"/>
          <w:lang w:val="en-US"/>
        </w:rPr>
        <w:t>CANNOT find any further signs of Harry Oliver OXENHAM in either UK, USA or Canada!!  Where did he go??</w:t>
      </w:r>
    </w:p>
    <w:p>
      <w:pPr>
        <w:pStyle w:val="Normal"/>
        <w:ind w:left="92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Isaac, Alice Bridell or Hetty" </w:instrText>
      </w:r>
      <w:r>
        <w:rPr/>
        <w:fldChar w:fldCharType="separate"/>
      </w:r>
      <w:r>
        <w:rPr/>
      </w:r>
      <w:r>
        <w:rPr/>
        <w:fldChar w:fldCharType="end"/>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 xml:space="preserve">Harry married </w:t>
      </w:r>
      <w:r>
        <w:rPr>
          <w:rFonts w:eastAsia=" Microsoft Sans Serif;Microsoft Sans Serif" w:cs=" Microsoft Sans Serif;Microsoft Sans Serif" w:ascii=" Microsoft Sans Serif;Microsoft Sans Serif" w:hAnsi=" Microsoft Sans Serif;Microsoft Sans Serif"/>
          <w:b/>
          <w:bCs/>
          <w:sz w:val="22"/>
          <w:szCs w:val="22"/>
          <w:lang w:val="en-US"/>
        </w:rPr>
        <w:t xml:space="preserve">Alice Jane Bridell or Hetty Florence Isaac </w:t>
      </w:r>
      <w:r>
        <w:rPr>
          <w:rFonts w:eastAsia=" Microsoft Sans Serif;Microsoft Sans Serif" w:cs=" Microsoft Sans Serif;Microsoft Sans Serif" w:ascii=" Microsoft Sans Serif;Microsoft Sans Serif" w:hAnsi=" Microsoft Sans Serif;Microsoft Sans Serif"/>
          <w:sz w:val="22"/>
          <w:szCs w:val="22"/>
          <w:lang w:val="en-US"/>
        </w:rPr>
        <w:t xml:space="preserve"> in 1894 in Honiton Devon England. </w:t>
      </w:r>
    </w:p>
    <w:p>
      <w:pPr>
        <w:pStyle w:val="Normal"/>
        <w:ind w:left="5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5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Harry and Wife had the following children:</w:t>
      </w:r>
    </w:p>
    <w:p>
      <w:pPr>
        <w:pStyle w:val="Normal"/>
        <w:ind w:left="5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xenham, Ma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5</w:t>
        <w:tab/>
        <w:t>F</w:t>
        <w:tab/>
        <w:t>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May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94 in Honiton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Birth Index: 1837-198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May Oxenha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4</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Apr-May-Ju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Honit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17</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xenham, John"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6</w:t>
        <w:tab/>
        <w:t>M</w:t>
        <w:tab/>
        <w:t>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John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96 in Honiton Devon England. He died in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p>
      <w:pPr>
        <w:pStyle w:val="Normal"/>
        <w:ind w:left="2001" w:hanging="0"/>
        <w:rPr>
          <w:rFonts w:ascii=" Microsoft Sans Serif;Microsoft Sans Serif" w:hAnsi=" Microsoft Sans Serif;Microsoft Sans Serif" w:eastAsia=" Microsoft Sans Serif;Microsoft Sans Serif" w:cs=" Microsoft Sans Serif;Microsoft Sans Serif"/>
          <w:sz w:val="20"/>
          <w:szCs w:val="20"/>
          <w:lang w:val="en-US"/>
        </w:rPr>
      </w:pPr>
      <w:r>
        <w:fldChar w:fldCharType="begin"/>
      </w:r>
      <w:r>
        <w:rPr/>
        <w:instrText xml:space="preserve"> XE "Oxenham, John" </w:instrText>
      </w:r>
      <w:r>
        <w:rPr/>
        <w:fldChar w:fldCharType="separate"/>
      </w:r>
      <w:r>
        <w:rPr/>
      </w:r>
      <w:r>
        <w:rPr/>
        <w:fldChar w:fldCharType="end"/>
      </w:r>
      <w:r>
        <w:rPr>
          <w:rFonts w:eastAsia=" Microsoft Sans Serif;Microsoft Sans Serif" w:cs=" Microsoft Sans Serif;Microsoft Sans Serif" w:ascii=" Microsoft Sans Serif;Microsoft Sans Serif" w:hAnsi=" Microsoft Sans Serif;Microsoft Sans Serif"/>
          <w:sz w:val="22"/>
          <w:szCs w:val="22"/>
          <w:lang w:val="en-US"/>
        </w:rPr>
        <w:t xml:space="preserve">1896 in Honiton Devon England. </w:t>
      </w:r>
    </w:p>
    <w:p>
      <w:pPr>
        <w:pStyle w:val="Normal"/>
        <w:ind w:left="200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John Oxenha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an-Feb-Mar</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Honit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1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John Oxenha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9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6</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Jul-Aug-Sep</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0</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Honit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9</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xenham, Percy"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7</w:t>
        <w:tab/>
        <w:t>M</w:t>
        <w:tab/>
        <w:t>iii.</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Percy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97 in Honiton Devon England. He died in 1897 in Honiton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Birth Index: 1837-198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Percy Oxenha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Apr-May-Ju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Honit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 xml:space="preserve">13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England &amp; Wales, FreeBMD Death Index: 1837-198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Name: </w:t>
        <w:tab/>
        <w:t>Percy Oxenham</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Estimated birth year: </w:t>
        <w:tab/>
        <w:t>abt 189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Year of Registration: </w:t>
        <w:tab/>
        <w:t>1897</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Quarter of Registration: </w:t>
        <w:tab/>
        <w:t>Oct-Nov-Dec</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Age at Death: </w:t>
        <w:tab/>
        <w:t>0</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District: </w:t>
        <w:tab/>
        <w:t>Honit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County: </w:t>
        <w:tab/>
        <w:t>Devon</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Volume: </w:t>
        <w:tab/>
        <w:t>5b</w:t>
      </w:r>
    </w:p>
    <w:p>
      <w:pPr>
        <w:pStyle w:val="Normal"/>
        <w:ind w:left="2361" w:hanging="0"/>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18"/>
          <w:szCs w:val="18"/>
          <w:lang w:val="en-US"/>
        </w:rPr>
        <w:t xml:space="preserve">Page: </w:t>
        <w:tab/>
        <w:t>13</w:t>
      </w:r>
    </w:p>
    <w:p>
      <w:pPr>
        <w:pStyle w:val="Normal"/>
        <w:ind w:left="2361" w:hanging="0"/>
        <w:rPr>
          <w:rFonts w:ascii=" Microsoft Sans Serif;Microsoft Sans Serif" w:hAnsi=" Microsoft Sans Serif;Microsoft Sans Serif" w:eastAsia=" Microsoft Sans Serif;Microsoft Sans Serif" w:cs=" Microsoft Sans Serif;Microsoft Sans Serif"/>
          <w:sz w:val="18"/>
          <w:szCs w:val="18"/>
          <w:lang w:val="en-US"/>
        </w:rPr>
      </w:pPr>
      <w:r>
        <w:rPr>
          <w:rFonts w:eastAsia=" Microsoft Sans Serif;Microsoft Sans Serif" w:cs=" Microsoft Sans Serif;Microsoft Sans Serif" w:ascii=" Microsoft Sans Serif;Microsoft Sans Serif" w:hAnsi=" Microsoft Sans Serif;Microsoft Sans Serif"/>
          <w:sz w:val="18"/>
          <w:szCs w:val="18"/>
          <w:lang w:val="en-US"/>
        </w:rPr>
      </w:r>
    </w:p>
    <w:p>
      <w:pPr>
        <w:pStyle w:val="Normal"/>
        <w:ind w:left="2361" w:hanging="0"/>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xenham, Harry Oliver"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8</w:t>
        <w:tab/>
        <w:t>M</w:t>
        <w:tab/>
        <w:t>i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Harry Oliver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898 in Honiton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fldChar w:fldCharType="begin"/>
      </w:r>
      <w:r>
        <w:rPr/>
        <w:instrText xml:space="preserve"> XE "Oxenham, Cecil"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0"/>
          <w:szCs w:val="20"/>
          <w:lang w:val="en-US"/>
        </w:rPr>
      </w:pPr>
      <w:r>
        <w:rPr>
          <w:rFonts w:eastAsia=" Microsoft Sans Serif;Microsoft Sans Serif" w:cs=" Microsoft Sans Serif;Microsoft Sans Serif" w:ascii=" Microsoft Sans Serif;Microsoft Sans Serif" w:hAnsi=" Microsoft Sans Serif;Microsoft Sans Serif"/>
          <w:sz w:val="22"/>
          <w:szCs w:val="22"/>
          <w:lang w:val="en-US"/>
        </w:rPr>
        <w:tab/>
        <w:t>39</w:t>
        <w:tab/>
        <w:t>M</w:t>
        <w:tab/>
        <w:t>v.</w:t>
      </w:r>
      <w:r>
        <w:rPr>
          <w:rFonts w:eastAsia=" Microsoft Sans Serif;Microsoft Sans Serif" w:cs=" Microsoft Sans Serif;Microsoft Sans Serif" w:ascii=" Microsoft Sans Serif;Microsoft Sans Serif" w:hAnsi=" Microsoft Sans Serif;Microsoft Sans Serif"/>
          <w:b/>
          <w:bCs/>
          <w:sz w:val="22"/>
          <w:szCs w:val="22"/>
          <w:lang w:val="en-US"/>
        </w:rPr>
        <w:tab/>
        <w:t xml:space="preserve">Cecil Oxenham </w:t>
      </w:r>
      <w:r>
        <w:rPr>
          <w:rFonts w:eastAsia=" Microsoft Sans Serif;Microsoft Sans Serif" w:cs=" Microsoft Sans Serif;Microsoft Sans Serif" w:ascii=" Microsoft Sans Serif;Microsoft Sans Serif" w:hAnsi=" Microsoft Sans Serif;Microsoft Sans Serif"/>
          <w:sz w:val="22"/>
          <w:szCs w:val="22"/>
          <w:lang w:val="en-US"/>
        </w:rPr>
        <w:t xml:space="preserve"> was born in 1900 in Honiton Devon England. </w:t>
      </w:r>
    </w:p>
    <w:p>
      <w:pPr>
        <w:pStyle w:val="Normal"/>
        <w:tabs>
          <w:tab w:val="clear" w:pos="720"/>
          <w:tab w:val="right" w:pos="993" w:leader="none"/>
          <w:tab w:val="left" w:pos="1065" w:leader="none"/>
          <w:tab w:val="right" w:pos="1857" w:leader="none"/>
          <w:tab w:val="left" w:pos="2001" w:leader="none"/>
        </w:tabs>
        <w:ind w:left="2001" w:hanging="2001"/>
        <w:rPr>
          <w:rFonts w:ascii=" Microsoft Sans Serif;Microsoft Sans Serif" w:hAnsi=" Microsoft Sans Serif;Microsoft Sans Serif" w:eastAsia=" Microsoft Sans Serif;Microsoft Sans Serif" w:cs=" Microsoft Sans Serif;Microsoft Sans Serif"/>
          <w:sz w:val="22"/>
          <w:szCs w:val="22"/>
          <w:lang w:val="en-US"/>
        </w:rPr>
      </w:pPr>
      <w:r>
        <w:rPr>
          <w:rFonts w:eastAsia=" Microsoft Sans Serif;Microsoft Sans Serif" w:cs=" Microsoft Sans Serif;Microsoft Sans Serif" w:ascii=" Microsoft Sans Serif;Microsoft Sans Serif" w:hAnsi=" Microsoft Sans Serif;Microsoft Sans Serif"/>
          <w:sz w:val="22"/>
          <w:szCs w:val="22"/>
          <w:lang w:val="en-U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Microsoft Sans Serif">
    <w:altName w:val="Microsoft Sans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tabs>
        <w:tab w:val="clear" w:pos="720"/>
        <w:tab w:val="center" w:pos="4680" w:leader="none"/>
        <w:tab w:val="right" w:pos="9360" w:leader="none"/>
      </w:tabs>
      <w:rPr/>
    </w:pPr>
    <w:r>
      <w:rPr>
        <w:rFonts w:eastAsia=" Microsoft Sans Serif;Microsoft Sans Serif" w:cs=" Microsoft Sans Serif;Microsoft Sans Serif" w:ascii=" Microsoft Sans Serif;Microsoft Sans Serif" w:hAnsi=" Microsoft Sans Serif;Microsoft Sans Serif"/>
        <w:sz w:val="14"/>
        <w:szCs w:val="14"/>
        <w:lang w:val="en-US"/>
      </w:rPr>
      <w:t>Jan 01 2007</w:t>
      <w:tab/>
      <w:t>Descendants of Catherine Uglow</w:t>
      <w:tab/>
      <w:t xml:space="preserve">Page </w:t>
    </w:r>
    <w:r>
      <w:rPr>
        <w:rFonts w:eastAsia=" Microsoft Sans Serif;Microsoft Sans Serif" w:cs=" Microsoft Sans Serif;Microsoft Sans Serif" w:ascii=" Microsoft Sans Serif;Microsoft Sans Serif" w:hAnsi=" Microsoft Sans Serif;Microsoft Sans Serif"/>
        <w:sz w:val="14"/>
        <w:szCs w:val="14"/>
        <w:lang w:val="en-US"/>
      </w:rPr>
      <w:fldChar w:fldCharType="begin"/>
    </w:r>
    <w:r>
      <w:rPr>
        <w:sz w:val="14"/>
        <w:szCs w:val="14"/>
        <w:rFonts w:eastAsia=" Microsoft Sans Serif;Microsoft Sans Serif" w:cs=" Microsoft Sans Serif;Microsoft Sans Serif" w:ascii=" Microsoft Sans Serif;Microsoft Sans Serif" w:hAnsi=" Microsoft Sans Serif;Microsoft Sans Serif"/>
        <w:lang w:val="en-US"/>
      </w:rPr>
      <w:instrText xml:space="preserve"> PAGE \* ARABIC </w:instrText>
    </w:r>
    <w:r>
      <w:rPr>
        <w:sz w:val="14"/>
        <w:szCs w:val="14"/>
        <w:rFonts w:eastAsia=" Microsoft Sans Serif;Microsoft Sans Serif" w:cs=" Microsoft Sans Serif;Microsoft Sans Serif" w:ascii=" Microsoft Sans Serif;Microsoft Sans Serif" w:hAnsi=" Microsoft Sans Serif;Microsoft Sans Serif"/>
        <w:lang w:val="en-US"/>
      </w:rPr>
      <w:fldChar w:fldCharType="separate"/>
    </w:r>
    <w:r>
      <w:rPr>
        <w:sz w:val="14"/>
        <w:szCs w:val="14"/>
        <w:rFonts w:eastAsia=" Microsoft Sans Serif;Microsoft Sans Serif" w:cs=" Microsoft Sans Serif;Microsoft Sans Serif" w:ascii=" Microsoft Sans Serif;Microsoft Sans Serif" w:hAnsi=" Microsoft Sans Serif;Microsoft Sans Serif"/>
        <w:lang w:val="en-US"/>
      </w:rPr>
      <w:t>26</w:t>
    </w:r>
    <w:r>
      <w:rPr>
        <w:sz w:val="14"/>
        <w:szCs w:val="14"/>
        <w:rFonts w:eastAsia=" Microsoft Sans Serif;Microsoft Sans Serif" w:cs=" Microsoft Sans Serif;Microsoft Sans Serif" w:ascii=" Microsoft Sans Serif;Microsoft Sans Serif" w:hAnsi=" Microsoft Sans Serif;Microsoft Sans Serif"/>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6:00Z</dcterms:created>
  <dc:creator> </dc:creator>
  <dc:description/>
  <dc:language>en-US</dc:language>
  <cp:lastModifiedBy>Steve Uglow</cp:lastModifiedBy>
  <dcterms:modified xsi:type="dcterms:W3CDTF">2007-01-05T13:36:00Z</dcterms:modified>
  <cp:revision>2</cp:revision>
  <dc:subject/>
  <dc:title>Modified Register for Catherine Uglow</dc:title>
</cp:coreProperties>
</file>